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779"/>
        <w:gridCol w:w="2966"/>
      </w:tblGrid>
      <w:tr>
        <w:trPr/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3510</wp:posOffset>
                  </wp:positionH>
                  <wp:positionV relativeFrom="paragraph">
                    <wp:posOffset>635</wp:posOffset>
                  </wp:positionV>
                  <wp:extent cx="2171700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ind w:left="-423" w:right="-186" w:firstLine="540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DE0223"/>
                <w:sz w:val="36"/>
                <w:szCs w:val="36"/>
              </w:rPr>
              <w:drawing>
                <wp:inline distT="0" distB="0" distL="0" distR="0">
                  <wp:extent cx="2940685" cy="838200"/>
                  <wp:effectExtent l="0" t="0" r="0" b="0"/>
                  <wp:docPr id="2" name="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402715" cy="991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42"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20" w:hRule="atLeast"/>
        </w:trPr>
        <w:tc>
          <w:tcPr>
            <w:tcW w:w="10204" w:type="dxa"/>
            <w:tcBorders/>
          </w:tcPr>
          <w:p>
            <w:pPr>
              <w:pStyle w:val="Style13"/>
              <w:snapToGrid w:val="false"/>
              <w:spacing w:lineRule="auto" w:line="300" w:before="0" w:after="0"/>
              <w:ind w:firstLine="540"/>
              <w:jc w:val="both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</w:r>
          </w:p>
          <w:p>
            <w:pPr>
              <w:pStyle w:val="Style13"/>
              <w:spacing w:lineRule="auto" w:line="300" w:before="0" w:after="0"/>
              <w:ind w:firstLine="5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ru-RU" w:eastAsia="en-US"/>
              </w:rPr>
              <w:t>Пресс-релиз</w:t>
            </w:r>
          </w:p>
          <w:p>
            <w:pPr>
              <w:pStyle w:val="Style13"/>
              <w:spacing w:lineRule="auto" w:line="300" w:before="0" w:after="0"/>
              <w:ind w:firstLine="54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ru-RU" w:eastAsia="ru-RU"/>
              </w:rPr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>
                <w:b/>
              </w:rPr>
              <w:t xml:space="preserve">6 февраля 2008 года </w:t>
            </w:r>
            <w:r>
              <w:rPr/>
              <w:t>состоялось очередное заседание Клуба политического действия «4 ноября». Заседание Клуба проводилось под эгидой Комиссии Общественной палаты РФ по вопросам экономического развития и поддержки предпринимательства и проходило в конференц-зале Общественной палаты РФ.</w:t>
            </w:r>
          </w:p>
          <w:p>
            <w:pPr>
              <w:pStyle w:val="Style14"/>
              <w:spacing w:lineRule="auto" w:line="240"/>
              <w:ind w:firstLine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/>
              <w:t>Тема заседания: «</w:t>
            </w:r>
            <w:r>
              <w:rPr>
                <w:b/>
              </w:rPr>
              <w:t>Коррупция в России и правовой нигилизм»</w:t>
            </w:r>
            <w:r>
              <w:rPr/>
              <w:t>.</w:t>
            </w:r>
          </w:p>
          <w:p>
            <w:pPr>
              <w:pStyle w:val="Style14"/>
              <w:spacing w:lineRule="auto" w:line="240"/>
              <w:ind w:firstLine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 заседание для обсуждения был вынесен доклад по результатам исследования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«Природа и структура коррупции в России»</w:t>
            </w:r>
            <w:r>
              <w:rPr>
                <w:rFonts w:cs="Arial Narrow" w:ascii="Arial Narrow" w:hAnsi="Arial Narrow"/>
                <w:sz w:val="22"/>
                <w:szCs w:val="22"/>
              </w:rPr>
              <w:t>, проведенного Институтом общественного проектирования (при участии ЦЕССИ) в 2007 году. В исследовании приняло участие около 40 экспертов из сфер законодательной и исполнительной власти, правоохранительных и налоговых органов, общественных организаций, науки, бизнеса и СМИ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следование ИнОП «Природа и структура коррупции в России» преследовало цель вывить следующие, характеризующие российскую коррупцию факторы и конкретные особен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ность корруп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корруп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раслевая и региональная распространенность коррупции в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рупционные сх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собы воспроизводства корруп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причины корруп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ледствия коррупции, в особенности наиболее опас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ичие каких-либо ограничителей корруп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ые пути борьбы с коррупцией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зультаты исследования в краткой форме впервые были обнародованы на II Гражданском форуме 22.01.08. В сообщении по результатам исследования, сделанном на секции «Роль институтов гражданского общества в сфере экономики» заместителем директора ИнОПа Михаилом Рогожниковым, говорилось, что коррупция в России не достигла уровня клептократии, но является серьезной системной проблемой, угрожающей самому развитию государства. Она искажает функции важнейших институтов государства и общества, и, кроме того, перестает быть морально недопустимой, в значительной степени превращаясь в норму поведения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кже был сделан вывод, что решительное сокращение коррупции должно стать политически объявленной темой, своего рода новым национальным проектом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выступлении первого вице-премьера Правительства РФ, кандидата в президенты РФ Дмитрия Медведева на пленарном заседании II Гражданского форума прозвучали тезисы, созвучные тематике доклада ИнОП. При этом Д. Медведев высказался о теме коррупции в широком контексте «правового нигилизма»: «Россия, без преувеличения, это страна правового нигилизма. … он в том числе проявляется в форме коррупции в органах власти, коррупции, которая имеет сегодня огромные масштабы и борьба с которой должна превратиться в национальную программу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аким образом, преодоление коррупции становится одной из приоритетных политических задач следующего президентства. Именно как таковую ее характеризовал в 2006 году Президент РФ  Владимир Путин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ходе заседания  Клуба «4 ноября» участниками были обсуждены тезисы исследования «Природа и структура коррупции в России», в том числе причины, характер и пути преодоления коррупции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более общий вывод о характере коррупции в России, сделанный ИнОП по результатам исследования, таков: сегодня обществу трудно влиять на обеспечение своих интересов через законодательную, представительную системы (в силу слабого учета политиками реальных интересов избирателей, слабости легальных «групп давления», слабого контроля законодателей над исполнительной властью). В результате отдельные люди и деловые организации реализуют свои интересы не на стадии принятия закона, а на стадии его исполнения. То есть не через парламент и законодательное собрание, а через министерство или иное ведомство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ияние общества на власть через представительные учреждения, законодательную ветвь власти является абсолютно здоровым явлением и относится к самой природе этих учреждений, служащих именно для представительства интересов своих избирателей. Именно в этой сфере возможен и такой канал, как легальное лоббирование – институциализированный способ реализации различных деловых интересов через законодательный орган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 вот реализация, лоббирование  интересов через исполнительную ветвь власти – это и есть собственно коррупция. Понятно, что есть недопустимые формы лоббирования и через представительные органы, но в целом взаимодействие с ними есть законное представительство интересов, а взаимодействие с исполнительной властью – незаконное лоббирование или коррупция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этой ситуации на противоположную стало бы торжеством гражданского общества: и постольку, поскольку парламентаризм и политические партии являются наиболее развитой формой организации гражданского общества, и постольку, поскольку неполитические организации гражданского общества, организации бизнеса получили бы эффективный легальный канал воздействия на власть, на принятие решений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Подтвердили свое участие в заседании Клуба политического действия «4 ноября»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лигин В.Н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Председатель комитета Государственной Думы Российской Федерации по конституционному законодательству и государственному строительст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деев В.А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Главный редактор журнала "Эксперт"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зычев В.Л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Председатель Комиссии Общественной палаты Российской Федерации по вопросам региональ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тов Б.Ю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Председатель Общероссийской общественной организации  «Деловая Росс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рщевский М.Ю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Полномочный представитель  Правительства РФ в Конституционном суде РФ, Высшем Арбитражном суде РФ и Верховном суде РФ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гранян А.М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Председатель Комиссии Общественной Палаты Российской Федерации по вопросам глобализма и национальной стратегии развития, Председатель научного совета Института стран СН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тровский М.В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Заместитель начальника Управления Президента Российской Федерации по внутренней поли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жездомский А.С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Исполнительный директор Российского фонда свободных выборов, Председатель подкомиссии по проблемам противодейств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мчин Г.А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Президент Всероссийской Ассоциации Приватизируемых и Частных Предприятий (Работодателей), Президент Фонда поддержки законодательных инициати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едоров В.В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Генеральный директор ВЦИОМ.</w:t>
            </w:r>
          </w:p>
          <w:p>
            <w:pPr>
              <w:pStyle w:val="Style14"/>
              <w:spacing w:lineRule="auto" w:line="240"/>
              <w:ind w:firstLine="72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/>
                <w:sz w:val="8"/>
                <w:szCs w:val="8"/>
              </w:rPr>
            </w:r>
          </w:p>
          <w:p>
            <w:pPr>
              <w:pStyle w:val="Style14"/>
              <w:spacing w:lineRule="auto" w:line="240"/>
              <w:ind w:firstLine="540"/>
              <w:rPr/>
            </w:pPr>
            <w:r>
              <w:rPr/>
              <w:t>В заседании также приняли участие члены Общественной палаты Российской Федерации, депутаты Государственной Думы, члены Совета Федерации, ведущие политологи и эксперты, руководители средств массовой информации.</w:t>
            </w:r>
          </w:p>
          <w:p>
            <w:pPr>
              <w:pStyle w:val="Style14"/>
              <w:spacing w:lineRule="auto" w:line="300"/>
              <w:ind w:firstLine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spacing w:lineRule="auto" w:line="300"/>
              <w:ind w:firstLine="540"/>
              <w:rPr>
                <w:rFonts w:eastAsia="Arial Unicode MS" w:cs="Arial"/>
                <w:sz w:val="8"/>
                <w:szCs w:val="8"/>
              </w:rPr>
            </w:pPr>
            <w:r>
              <w:rPr>
                <w:rFonts w:eastAsia="Arial Unicode MS" w:cs="Arial"/>
                <w:sz w:val="8"/>
                <w:szCs w:val="8"/>
              </w:rPr>
            </w:r>
          </w:p>
          <w:p>
            <w:pPr>
              <w:pStyle w:val="Style14"/>
              <w:spacing w:lineRule="auto" w:line="300"/>
              <w:ind w:firstLine="540"/>
              <w:jc w:val="center"/>
              <w:rPr/>
            </w:pPr>
            <w:r>
              <w:rPr>
                <w:rFonts w:eastAsia="Arial Unicode MS" w:cs="Arial"/>
                <w:i/>
              </w:rPr>
              <w:t xml:space="preserve">За дополнительной информацией и по вопросам организации интервью с представителями Института общественного проектирования обращаться к  </w:t>
            </w:r>
            <w:r>
              <w:rPr>
                <w:b/>
                <w:i/>
              </w:rPr>
              <w:t>Оксане Мальцевой</w:t>
            </w:r>
            <w:r>
              <w:rPr>
                <w:i/>
              </w:rPr>
              <w:t xml:space="preserve"> (+7(495)788-41-26, м.+7(916)730-43-54,  </w:t>
            </w:r>
            <w:hyperlink r:id="rId6">
              <w:r>
                <w:rPr>
                  <w:rStyle w:val="InternetLink"/>
                  <w:i/>
                  <w:lang w:val="en-US"/>
                </w:rPr>
                <w:t>omaltsev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ino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>)</w:t>
            </w:r>
          </w:p>
          <w:p>
            <w:pPr>
              <w:pStyle w:val="Style14"/>
              <w:spacing w:lineRule="auto" w:line="300"/>
              <w:ind w:firstLine="540"/>
              <w:jc w:val="center"/>
              <w:rPr>
                <w:i/>
                <w:i/>
                <w:lang w:val="en-US"/>
              </w:rPr>
            </w:pPr>
            <w:hyperlink r:id="rId7">
              <w:r>
                <w:rPr>
                  <w:rStyle w:val="InternetLink"/>
                  <w:i/>
                  <w:lang w:val="en-US"/>
                </w:rPr>
                <w:t>www.inop.ru</w:t>
              </w:r>
            </w:hyperlink>
          </w:p>
          <w:p>
            <w:pPr>
              <w:pStyle w:val="Style14"/>
              <w:spacing w:lineRule="auto" w:line="300"/>
              <w:ind w:firstLine="5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00"/>
              <w:ind w:right="-5" w:firstLine="540"/>
              <w:jc w:val="both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00"/>
              <w:ind w:right="-5" w:firstLine="540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</w:tbl>
    <w:p>
      <w:pPr>
        <w:pStyle w:val="Style13"/>
        <w:spacing w:lineRule="auto" w:line="300" w:before="0" w:after="0"/>
        <w:ind w:firstLine="540"/>
        <w:rPr>
          <w:rFonts w:ascii="Arial Narrow" w:hAnsi="Arial Narrow" w:cs="Arial"/>
          <w:sz w:val="22"/>
          <w:szCs w:val="22"/>
          <w:u w:val="single"/>
          <w:lang w:val="ru-RU" w:eastAsia="ru-RU"/>
        </w:rPr>
      </w:pPr>
      <w:r>
        <w:rPr>
          <w:rFonts w:cs="Arial" w:ascii="Arial Narrow" w:hAnsi="Arial Narrow"/>
          <w:sz w:val="22"/>
          <w:szCs w:val="22"/>
          <w:u w:val="single"/>
          <w:lang w:val="ru-RU"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0" w:after="840"/>
      <w:ind w:left="2835" w:hanging="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Мой основной"/>
    <w:basedOn w:val="Normal"/>
    <w:qFormat/>
    <w:pPr>
      <w:spacing w:lineRule="auto" w:line="264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rf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omaltseva@inop.ru" TargetMode="External"/><Relationship Id="rId7" Type="http://schemas.openxmlformats.org/officeDocument/2006/relationships/hyperlink" Target="http://www.ino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02:00Z</dcterms:created>
  <dc:creator>Механик</dc:creator>
  <dc:description/>
  <cp:keywords/>
  <dc:language>en-US</dc:language>
  <cp:lastModifiedBy>OMaltseva</cp:lastModifiedBy>
  <cp:lastPrinted>2008-02-06T14:33:00Z</cp:lastPrinted>
  <dcterms:modified xsi:type="dcterms:W3CDTF">2008-02-06T16:02:00Z</dcterms:modified>
  <cp:revision>2</cp:revision>
  <dc:subject/>
  <dc:title> </dc:title>
</cp:coreProperties>
</file>